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RUCT-STRAT</w:t>
      </w:r>
    </w:p>
    <w:p>
      <w:pPr>
        <w:pStyle w:val="Normal"/>
        <w:jc w:val="center"/>
        <w:rPr/>
      </w:pPr>
      <w:r>
        <w:rPr/>
        <w:t>DRAFT RESEARCH PROPOSAL</w:t>
      </w:r>
    </w:p>
    <w:p>
      <w:pPr>
        <w:pStyle w:val="Normal"/>
        <w:rPr/>
      </w:pPr>
      <w:r>
        <w:rPr/>
      </w:r>
    </w:p>
    <w:p>
      <w:pPr>
        <w:pStyle w:val="Normal"/>
        <w:jc w:val="center"/>
        <w:rPr/>
      </w:pPr>
      <w:r>
        <w:rPr/>
        <w:t>CONFIDENTIAL</w:t>
      </w:r>
    </w:p>
    <w:p>
      <w:pPr>
        <w:pStyle w:val="Normal"/>
        <w:jc w:val="center"/>
        <w:rPr/>
      </w:pPr>
      <w:r>
        <w:rPr/>
      </w:r>
    </w:p>
    <w:p>
      <w:pPr>
        <w:pStyle w:val="Normal"/>
        <w:jc w:val="center"/>
        <w:rPr/>
      </w:pPr>
      <w:r>
        <w:rPr/>
        <w:drawing>
          <wp:inline distT="0" distB="0" distL="0" distR="0">
            <wp:extent cx="2984500" cy="138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2984500" cy="1384300"/>
                    </a:xfrm>
                    <a:prstGeom prst="rect">
                      <a:avLst/>
                    </a:prstGeom>
                  </pic:spPr>
                </pic:pic>
              </a:graphicData>
            </a:graphic>
          </wp:inline>
        </w:drawing>
      </w:r>
    </w:p>
    <w:p>
      <w:pPr>
        <w:pStyle w:val="Normal"/>
        <w:jc w:val="center"/>
        <w:rPr/>
      </w:pPr>
      <w:r>
        <w:rPr/>
      </w:r>
    </w:p>
    <w:p>
      <w:pPr>
        <w:pStyle w:val="Normal"/>
        <w:jc w:val="center"/>
        <w:rPr>
          <w:b/>
          <w:b/>
        </w:rPr>
      </w:pPr>
      <w:r>
        <w:rPr>
          <w:b/>
        </w:rPr>
        <w:t>The linked study of deformation and depositional processes on submarine slopes</w:t>
      </w:r>
    </w:p>
    <w:p>
      <w:pPr>
        <w:pStyle w:val="Normal"/>
        <w:jc w:val="center"/>
        <w:rPr>
          <w:b/>
          <w:b/>
        </w:rPr>
      </w:pPr>
      <w:r>
        <w:rPr>
          <w:b/>
        </w:rPr>
      </w:r>
    </w:p>
    <w:p>
      <w:pPr>
        <w:pStyle w:val="Normal"/>
        <w:jc w:val="center"/>
        <w:rPr/>
      </w:pPr>
      <w:r>
        <w:rPr>
          <w:b/>
        </w:rPr>
        <w:t xml:space="preserve">Rob Butler and Bill McCaffrey </w:t>
      </w:r>
    </w:p>
    <w:p>
      <w:pPr>
        <w:pStyle w:val="Normal"/>
        <w:jc w:val="center"/>
        <w:rPr>
          <w:b/>
          <w:b/>
        </w:rPr>
      </w:pPr>
      <w:r>
        <w:rPr>
          <w:b/>
        </w:rPr>
      </w:r>
    </w:p>
    <w:p>
      <w:pPr>
        <w:pStyle w:val="Normal"/>
        <w:jc w:val="center"/>
        <w:rPr/>
      </w:pPr>
      <w:r>
        <w:rPr/>
        <w:t>School of Earth and Environment</w:t>
      </w:r>
    </w:p>
    <w:p>
      <w:pPr>
        <w:pStyle w:val="Normal"/>
        <w:jc w:val="center"/>
        <w:rPr/>
      </w:pPr>
      <w:r>
        <w:rPr/>
        <w:t>The University of Leeds</w:t>
      </w:r>
    </w:p>
    <w:p>
      <w:pPr>
        <w:pStyle w:val="Normal"/>
        <w:jc w:val="center"/>
        <w:rPr/>
      </w:pPr>
      <w:r>
        <w:rPr/>
        <w:t>Leeds LS2 9JT</w:t>
      </w:r>
    </w:p>
    <w:p>
      <w:pPr>
        <w:pStyle w:val="Normal"/>
        <w:jc w:val="center"/>
        <w:rPr/>
      </w:pPr>
      <w:r>
        <w:rPr/>
        <w:t>UK</w:t>
      </w:r>
    </w:p>
    <w:p>
      <w:pPr>
        <w:pStyle w:val="Normal"/>
        <w:jc w:val="center"/>
        <w:rPr>
          <w:b/>
          <w:b/>
        </w:rPr>
      </w:pPr>
      <w:r>
        <w:rPr>
          <w:b/>
        </w:rPr>
      </w:r>
    </w:p>
    <w:p>
      <w:pPr>
        <w:pStyle w:val="Normal"/>
        <w:jc w:val="center"/>
        <w:rPr>
          <w:b/>
          <w:b/>
        </w:rPr>
      </w:pPr>
      <w:r>
        <w:rPr>
          <w:b/>
        </w:rPr>
        <w:drawing>
          <wp:inline distT="0" distB="0" distL="0" distR="0">
            <wp:extent cx="863600" cy="90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0" r="-42" b="-40"/>
                    <a:stretch>
                      <a:fillRect/>
                    </a:stretch>
                  </pic:blipFill>
                  <pic:spPr bwMode="auto">
                    <a:xfrm>
                      <a:off x="0" y="0"/>
                      <a:ext cx="863600" cy="9017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 3 year consortium-funded research project starting September 200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i/>
          <w:i/>
          <w:iCs/>
        </w:rPr>
      </w:pPr>
      <w:r>
        <w:rPr/>
        <w:t xml:space="preserve">This document details a major project designed to investigate linkages between deformation and deposits on submarine slopes. The draft here (February 2005) predates the preliminary Pathfinder Project outlined elsewhere. Sponsors of the Pathfinder have the opportunity to adjust objectives within the overall theme outlined here. </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hyperlink r:id="rId4">
        <w:r>
          <w:rPr>
            <w:rStyle w:val="InternetLink"/>
          </w:rPr>
          <w:t>butler@earth.leeds.ac.uk</w:t>
        </w:r>
      </w:hyperlink>
    </w:p>
    <w:p>
      <w:pPr>
        <w:pStyle w:val="Normal"/>
        <w:rPr/>
      </w:pPr>
      <w:hyperlink r:id="rId5">
        <w:r>
          <w:rPr>
            <w:rStyle w:val="InternetLink"/>
          </w:rPr>
          <w:t>mccaffrey@earth.leeds.ac.uk</w:t>
        </w:r>
      </w:hyperlink>
      <w:r>
        <w:br w:type="page"/>
      </w:r>
    </w:p>
    <w:p>
      <w:pPr>
        <w:pStyle w:val="Normal"/>
        <w:rPr/>
      </w:pPr>
      <w:r>
        <w:rPr/>
      </w:r>
    </w:p>
    <w:p>
      <w:pPr>
        <w:pStyle w:val="Normal"/>
        <w:rPr>
          <w:u w:val="single"/>
        </w:rPr>
      </w:pPr>
      <w:r>
        <w:rPr>
          <w:u w:val="single"/>
        </w:rPr>
        <w:t>Background</w:t>
      </w:r>
    </w:p>
    <w:p>
      <w:pPr>
        <w:pStyle w:val="Normal"/>
        <w:rPr/>
      </w:pPr>
      <w:r>
        <w:rPr/>
        <w:t xml:space="preserve">Deep water fold-thrust belts form important hydrocarbon reservoirs hosted in turbidite sands. Deformation plays a key role not only in controlling the depositional patterns of sand-rich sediments but also in structuring prospects. The stratigraphic geometries on a variety of scales influence the structural evolution, from the architecture of individual thrust zones to the deformation and pore-pressure variations within the large-scale slope system. The research outlined in this proposal is directed at developing a process-based understanding of the links between structural evolution and depositional history on submarine slopes through a combination of empirical, analogue and modelling approaches. </w:t>
      </w:r>
    </w:p>
    <w:p>
      <w:pPr>
        <w:pStyle w:val="Normal"/>
        <w:ind w:firstLine="720"/>
        <w:rPr/>
      </w:pPr>
      <w:r>
        <w:rPr/>
        <w:t xml:space="preserve"> </w:t>
      </w:r>
      <w:r>
        <w:rPr/>
        <w:t xml:space="preserve">This project is complementary to the on-going Leeds Turbidites Research Group (TRG: director, Bill McCaffrey) and builds on the extensive expertise of Rob Butler on the structural evolution of thrust and fold belts around the world. The numerical modelling component will be led by Martin Casey, a pioneer in applying finite element modelling to understanding the mechanics of folding. Scott Bowman (PetroDynamics) will collaborate on aspects of stratigraphic modelling, particularly in the use`and development of the PHIL modelling software. Additional staff resources will be acquired as necessary, subject to sponsor participation. </w:t>
      </w:r>
    </w:p>
    <w:p>
      <w:pPr>
        <w:pStyle w:val="Normal"/>
        <w:ind w:firstLine="720"/>
        <w:rPr/>
      </w:pPr>
      <w:r>
        <w:rPr/>
        <w:t xml:space="preserve">For simplicity we have divided the proposed research into three, scale-dependent, themes. However, we believe that understanding of these themes is best achieved through an integrated approach. Consequently results and other insights from the large-scale will inform analysis on the more detailed levels. </w:t>
      </w:r>
    </w:p>
    <w:p>
      <w:pPr>
        <w:pStyle w:val="Normal"/>
        <w:rPr/>
      </w:pPr>
      <w:r>
        <w:rPr/>
      </w:r>
    </w:p>
    <w:p>
      <w:pPr>
        <w:pStyle w:val="Normal"/>
        <w:rPr>
          <w:u w:val="single"/>
        </w:rPr>
      </w:pPr>
      <w:r>
        <w:rPr>
          <w:u w:val="single"/>
        </w:rPr>
        <w:t>Theme 1. Large-scale slope evolution</w:t>
      </w:r>
    </w:p>
    <w:p>
      <w:pPr>
        <w:pStyle w:val="Normal"/>
        <w:rPr/>
      </w:pPr>
      <w:r>
        <w:rPr/>
        <w:t xml:space="preserve">The large-scale failure of submarine sediment aprons through a combination of gravity spreading and gravity gliding can be analysed using a combination of soil mechanics and critical wedge theory, whereby sediment loading and consequent pore pressure variations drive down-slope motion. Building on the TRG analysis of the external forcing of turbidite systems, this theme will examine the interplay between the equilibrium slope concept in turbidite processes and the evolution of surface slope derived from critical wedge analysis. The aim is to provide strategies for predicting large-scale trends in the stratigraphy of slope sediments based on the dynamical evolution of the deforming substrate. A combination of sponsor-provided seismic data (maintained as a confidential resource from which may be derived basic geometric and geophysical attributes), public-domain oceanographic surveys and published literature will populate a data-base on submarine slope systems (enhancing existing and Phase 5 TRG data compilations) to calibrate modelling. </w:t>
      </w:r>
    </w:p>
    <w:p>
      <w:pPr>
        <w:pStyle w:val="Normal"/>
        <w:ind w:firstLine="720"/>
        <w:rPr>
          <w:u w:val="single"/>
        </w:rPr>
      </w:pPr>
      <w:r>
        <w:rPr/>
        <w:t>The numerical modelling planned in this project will use the finite element method to examine the mechanical conditions for submarine slope deformation. Key elements include examining varying rheological states of both the sedimentary prism and the basal detachment zone (e.g. salt vs overpressured mud) together with dependencies on spatially and temporally variable physical properties (e.g. overpressure). This component will be combined iteratively with output from the stratigraphic modelling package – PHIL (PetroDynamics; modelling led by Scott Bowman).  The stratigraphic model can be used to build different bulk sedimentary prism architectures and, in further developments, strongly anisotropic layer structures and variable sand-shale distributions to investigate more complex internal failure models. Incremental model building will be used to define the sediment loads needed in the finite element modelling to drive deformation. The finite element model will output deformation fields that will be applied to the stratigraphic model, with surface slope shape changes impacting on the architecture of subsequent sedimentation. Sensitivities of the models to rheology, geometry and load history will be investigated through multiple scenarios. Model results will be compared with selected case studies.</w:t>
      </w:r>
    </w:p>
    <w:p>
      <w:pPr>
        <w:pStyle w:val="Normal"/>
        <w:rPr>
          <w:u w:val="single"/>
        </w:rPr>
      </w:pPr>
      <w:r>
        <w:rPr>
          <w:u w:val="single"/>
        </w:rPr>
      </w:r>
    </w:p>
    <w:p>
      <w:pPr>
        <w:pStyle w:val="Normal"/>
        <w:rPr/>
      </w:pPr>
      <w:r>
        <w:rPr>
          <w:u w:val="single"/>
        </w:rPr>
        <w:t>Theme 2. Sedimentary and structural interactions at deep-water fold-thrust belts</w:t>
      </w:r>
    </w:p>
    <w:p>
      <w:pPr>
        <w:pStyle w:val="Normal"/>
        <w:rPr/>
      </w:pPr>
      <w:r>
        <w:rPr/>
        <w:t xml:space="preserve">Basic knowledge is needed on the structural evolution of these systems and the influence exerted both by the pre-deformational deposits and by sediments accumulating across growing structures. The aim is to parameterise fold belts in terms of their structural architectural elements (e.g. fold wavelength, amplitude, fault dip, length of forelimb, fold shape) and to correlate these with stratigraphic attributes (e.g. nature of sand-shale distribution, based on seismic character, thickness of sequences, deposition rates for syn-deformational sediments, calibrated against appropriate well and analogue data). For this theme sponsors will be requested to provide seismic data-sets on a confidential basis from which key parameters will be extracted. Structural-stratigraphic interpretations will be carried out in consultation with donor-sponsors and individual datasets returned for these studies. All sponsors will have access to the combined, anonymised database. </w:t>
      </w:r>
    </w:p>
    <w:p>
      <w:pPr>
        <w:pStyle w:val="Normal"/>
        <w:rPr/>
      </w:pPr>
      <w:r>
        <w:rPr/>
        <w:t>Finite element modelling will be applied to investigate the impact of loading on the mechanical growth and deformation activity across arrays of folds. We have previously developed finite element models using high apparent viscosity contrasts applicable to fully-lithified materials (e.g. limestone-shale sequences) that investigate differential loading. The aim is to apply these models to rheological approximations appropriate for poorly lithified sands and shales. The models will be configured to examine the impact of varying sand-shale distributions and of overpressure. These models output stress and strain histories for selected parts of the structure – results that can be used to make predictions of the density and distribution of smaller-scale damage within key horizons (e.g. sub-seismically-resolvable crestal faults). The loading boundary conditions can be assigned from outputs of the regional models created by Theme 1 activities.</w:t>
      </w:r>
    </w:p>
    <w:p>
      <w:pPr>
        <w:pStyle w:val="Normal"/>
        <w:rPr/>
      </w:pPr>
      <w:r>
        <w:rPr/>
      </w:r>
    </w:p>
    <w:p>
      <w:pPr>
        <w:pStyle w:val="Normal"/>
        <w:rPr>
          <w:u w:val="single"/>
        </w:rPr>
      </w:pPr>
      <w:r>
        <w:rPr>
          <w:u w:val="single"/>
        </w:rPr>
        <w:t xml:space="preserve">Theme 3. Stratigraphic controls on the structural evolution of fold-thrust complexes in poorly consolidated sediments. </w:t>
      </w:r>
    </w:p>
    <w:p>
      <w:pPr>
        <w:pStyle w:val="Normal"/>
        <w:rPr/>
      </w:pPr>
      <w:r>
        <w:rPr/>
        <w:t xml:space="preserve">This theme stems from the notion that a necessary precursor for thrust faulting is layer compression and that this loading condition also commonly results in buckling. Precursor folding can generate complex forelimb architectures and a host of different stratigraphic juxtapositions within the consequent thrust zones. The relative important of the end-member behaviours of buckling and thrusting is controlled by the multilayer rheology and therefore on a combination of the sedimentary architecture and related variations in pore pressure. Consequently, from knowledge of the sand-shale sequences it may be possible to predict the characteristics of fault zone and fold forelimb structural architecture and vice versa (i.e., that knowledge of the structural geometry may be used to infer both the nature of the sedimentary pile and the effect of deformation on connectivity). This theme will primarily focus on using exceptional field analogues (see Butler &amp; McCaffrey 2004; Mar. Pet. Geol) to build up a dataset that can be taken into the subsurface in collaboration with sponsors. </w:t>
      </w:r>
    </w:p>
    <w:p>
      <w:pPr>
        <w:pStyle w:val="Normal"/>
        <w:ind w:firstLine="720"/>
        <w:rPr/>
      </w:pPr>
      <w:r>
        <w:rPr/>
        <w:t xml:space="preserve">Field studies to date indicate that the complexity of the final fault zone architecture relates to the amount of buckle-folding associated with the fault zone. This in turn is reflected in the relative partitioning of distributed strain and localised fault slip. The modelling strategy here will be directed at examining the propensity for particular stratigraphic piles to buckle during contraction. During earlier researches e have examined through finite element modelling, the localisation of fault zones from buckle folds in multi-layers with strong viscosity contrasts. So as with theme 2, we will modify these rheologies to be appropriate for poorly consolidated sand-shale sequences. This theme will also integrate back upscale into Theme 2, as the propensity of buckling will be influenced by broad spatial trends in N:G and bed-stacking patterns. </w:t>
      </w:r>
    </w:p>
    <w:p>
      <w:pPr>
        <w:pStyle w:val="Normal"/>
        <w:rPr/>
      </w:pPr>
      <w:r>
        <w:rPr/>
      </w:r>
    </w:p>
    <w:p>
      <w:pPr>
        <w:pStyle w:val="Normal"/>
        <w:rPr>
          <w:u w:val="single"/>
        </w:rPr>
      </w:pPr>
      <w:r>
        <w:rPr>
          <w:u w:val="single"/>
        </w:rPr>
        <w:t>Delivery</w:t>
      </w:r>
    </w:p>
    <w:p>
      <w:pPr>
        <w:pStyle w:val="Normal"/>
        <w:rPr/>
      </w:pPr>
      <w:r>
        <w:rPr/>
        <w:t xml:space="preserve">The balance of deliverables between the three themes will be negotiated with sponsors and depends on the amount of sponsorship attracted to the whole project. As with on-going TRG activities, our aim is to publish and promote the research carried out by the Struct-Strat project through the academic scientific community as we believe that peer-review is an essential part of the validation of our work. Sponsors gain early access to our results through a variety of means: </w:t>
      </w:r>
    </w:p>
    <w:p>
      <w:pPr>
        <w:pStyle w:val="Normal"/>
        <w:numPr>
          <w:ilvl w:val="0"/>
          <w:numId w:val="1"/>
        </w:numPr>
        <w:rPr/>
      </w:pPr>
      <w:r>
        <w:rPr/>
        <w:t>Password-protected web site, containing pdfs of research reports and papers (lodged on the site as submitted, updated and revised), annotated powerpoints of all presentations made to the consortium. These resources will be meta-tagged so as to be accessible directly to sporsor knowledge systems.</w:t>
      </w:r>
    </w:p>
    <w:p>
      <w:pPr>
        <w:pStyle w:val="Normal"/>
        <w:numPr>
          <w:ilvl w:val="0"/>
          <w:numId w:val="1"/>
        </w:numPr>
        <w:rPr/>
      </w:pPr>
      <w:r>
        <w:rPr/>
        <w:t xml:space="preserve">Annual sponsors’ meeting – at which presentations will be made by the research team funded through the consortium. Note that attendees will need to cover their own travel/accommodation expenses. </w:t>
      </w:r>
    </w:p>
    <w:p>
      <w:pPr>
        <w:pStyle w:val="Normal"/>
        <w:numPr>
          <w:ilvl w:val="0"/>
          <w:numId w:val="1"/>
        </w:numPr>
        <w:rPr/>
      </w:pPr>
      <w:r>
        <w:rPr/>
        <w:t>All sponsors are eligible for 2-3 days of in-house visits by our team on an expenses-only basis. We view this as an opportunity to discuss how our researches may be applied to particular assets or to broader exploration activity.</w:t>
      </w:r>
    </w:p>
    <w:p>
      <w:pPr>
        <w:pStyle w:val="Normal"/>
        <w:rPr>
          <w:u w:val="single"/>
        </w:rPr>
      </w:pPr>
      <w:r>
        <w:rPr>
          <w:u w:val="single"/>
        </w:rPr>
      </w:r>
    </w:p>
    <w:p>
      <w:pPr>
        <w:pStyle w:val="Normal"/>
        <w:rPr>
          <w:u w:val="single"/>
        </w:rPr>
      </w:pPr>
      <w:r>
        <w:rPr>
          <w:u w:val="single"/>
        </w:rPr>
        <w:t>Costs (in sterling)</w:t>
      </w:r>
    </w:p>
    <w:p>
      <w:pPr>
        <w:pStyle w:val="Normal"/>
        <w:rPr/>
      </w:pPr>
      <w:r>
        <w:rPr/>
        <w:t>The program outlined is designed to run for three years, starting September-December 2006 (depending on fiscal arrangements of sponsors). Costs are based on a fixed price ticket of £30k per sponsor per year for new sponsors of our research. A discounted rate for sponsors of either the Pathfinder project or TRG Phase 5 is £27k/year while for those who have sponsored both the Pathfinder and TRG Phase 5 it is £24k/year.</w:t>
      </w:r>
    </w:p>
    <w:p>
      <w:pPr>
        <w:pStyle w:val="Normal"/>
        <w:rPr/>
      </w:pPr>
      <w:r>
        <w:rPr/>
      </w:r>
    </w:p>
    <w:p>
      <w:pPr>
        <w:pStyle w:val="Normal"/>
        <w:rPr/>
      </w:pPr>
      <w:r>
        <w:rPr/>
        <w:t xml:space="preserve">The minimum number of sponsors for the project to be viable is three. This will pay for the part-time involvement of the core investigators outlined in the proposal. The core research program described for each of the three themes will go ahead with this minimum number. However, there will be commensurate increases in deliverables as sponsor numbers increase. </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utler@earth.leeds.ac.uk" TargetMode="External"/><Relationship Id="rId5" Type="http://schemas.openxmlformats.org/officeDocument/2006/relationships/hyperlink" Target="mailto:mccaffrey@earth.leeds.ac.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3:12:00Z</dcterms:created>
  <dc:creator>BUTLER</dc:creator>
  <dc:description/>
  <dc:language>en-US</dc:language>
  <cp:lastModifiedBy>myron</cp:lastModifiedBy>
  <cp:lastPrinted>2005-02-22T13:07:00Z</cp:lastPrinted>
  <dcterms:modified xsi:type="dcterms:W3CDTF">2005-02-22T13:12:00Z</dcterms:modified>
  <cp:revision>2</cp:revision>
  <dc:subject/>
  <dc:title>RESEARCH PROPOSAL</dc:title>
</cp:coreProperties>
</file>